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_________№ ________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szCs w:val="28"/>
        </w:rPr>
        <w:t>відділу  призначення пенсій управління пенсійного забезпечення, надання страхових виплат, соціальних послуг, житлових субсидій та пільг –  (4 посади)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</w:rPr>
        <w:t>(</w:t>
      </w:r>
      <w:r>
        <w:rPr/>
        <w:t>вул.Вербицького, 9</w:t>
      </w:r>
      <w:r>
        <w:rPr>
          <w:color w:val="000000"/>
        </w:rPr>
        <w:t>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/>
              <w:t>1. Забезпечення своєчасного винесення рішення про призначення  або про відмову в призначенні  в терміни передбачені чинним законодавством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2. Здійснення перевірки визначення права на пенсію або його відсутність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3. Здійснення перевірки врахування періодів страхового стажу, з урахуванням особливостей трудової діяльності (пільгова робота, вислуга років, спецстаж тощо)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4. Здійснення перевірки обчислення страхового стажу за атрибутами документів (навчання, служба в армії, догляд за дитиною тощо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5. Здійснювати перевірку правильності проведення попереднього розрахунку пенс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25 черв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d0a5422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7115dbcf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Cs475609cc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23fb0664"/>
                <w:color w:val="000000"/>
                <w:sz w:val="28"/>
                <w:szCs w:val="28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становлення цілей, пріоритетів та орієнтирів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уміння встановлювати чіткі, реальні, досяжні групові чи індивідуальні цілі та пріоритет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- уміння визначати орієнтири для досягнення групових чи індивідуальних цілей.</w:t>
            </w:r>
          </w:p>
        </w:tc>
      </w:tr>
      <w:tr>
        <w:trPr>
          <w:trHeight w:val="94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bb0e626"/>
              <w:widowControl w:val="false"/>
              <w:spacing w:beforeAutospacing="0" w:before="0" w:afterAutospacing="0" w:after="0"/>
              <w:ind w:left="180" w:right="100" w:hanging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lineRule="auto" w:line="240"/>
              <w:ind w:left="20" w:right="280"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98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Закон України «Про гарантії держави щодо виконання судових рішень»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1267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FE338B-CCB2-4749-9C26-552615E1F4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  <Pages>3</Pages>
  <Words>561</Words>
  <Characters>3793</Characters>
  <CharactersWithSpaces>4346</CharactersWithSpaces>
  <Paragraphs>8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6-17T14:06:00Z</dcterms:modified>
  <cp:revision>5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