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bCs/>
          <w:szCs w:val="28"/>
          <w:lang w:eastAsia="uk-UA"/>
        </w:rPr>
        <w:t xml:space="preserve">24.07.2024 </w:t>
      </w:r>
      <w:r>
        <w:rPr>
          <w:szCs w:val="24"/>
        </w:rPr>
        <w:t xml:space="preserve">№ </w:t>
      </w:r>
      <w:r>
        <w:rPr>
          <w:bCs/>
          <w:szCs w:val="28"/>
          <w:lang w:eastAsia="uk-UA"/>
        </w:rPr>
        <w:t>854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szCs w:val="28"/>
        </w:rPr>
        <w:t>відділу  призначення пенсій управління пенсійного забезпечення, надання страхових виплат, соціальних послуг, житлових субсидій та пільг –  (4 посади)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</w:rPr>
        <w:t>(</w:t>
      </w:r>
      <w:r>
        <w:rPr/>
        <w:t>вул.Вербицького, 9</w:t>
      </w:r>
      <w:r>
        <w:rPr>
          <w:color w:val="000000"/>
        </w:rPr>
        <w:t>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bookmarkStart w:id="2" w:name="n92"/>
            <w:bookmarkStart w:id="3" w:name="n186"/>
            <w:bookmarkStart w:id="4" w:name="n85"/>
            <w:bookmarkEnd w:id="2"/>
            <w:bookmarkEnd w:id="3"/>
            <w:bookmarkEnd w:id="4"/>
            <w:r>
              <w:rPr/>
              <w:t>1. Забезпечення своєчасного винесення рішення про призначення  або про відмову в призначенні  в терміни передбачені чинним законодавством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2. Здійснення перевірки визначення права на пенсію або його відсутність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3. Здійснення перевірки врахування періодів страхового стажу, з урахуванням особливостей трудової діяльності (пільгова робота, вислуга років, спецстаж тощо)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4. Здійснення перевірки обчислення страхового стажу за атрибутами документів (навчання, служба в армії, догляд за дитиною тощо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5. Здійснювати перевірку правильності проведення попереднього розрахунку пенс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02 серпня 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d0a5422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7115dbcf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Cs475609cc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 </w:t>
            </w:r>
            <w:r>
              <w:rPr>
                <w:rStyle w:val="Cs23fb0664"/>
                <w:color w:val="000000"/>
                <w:sz w:val="28"/>
                <w:szCs w:val="28"/>
              </w:rPr>
              <w:t>- 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становлення цілей, пріоритетів та орієнтирів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уміння встановлювати чіткі, реальні, досяжні групові чи індивідуальні цілі та пріоритет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- уміння визначати орієнтири для досягнення групових чи індивідуальних цілей.</w:t>
            </w:r>
          </w:p>
        </w:tc>
      </w:tr>
      <w:tr>
        <w:trPr>
          <w:trHeight w:val="94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bb0e626"/>
              <w:widowControl w:val="false"/>
              <w:spacing w:beforeAutospacing="0" w:before="0" w:afterAutospacing="0" w:after="0"/>
              <w:ind w:left="180" w:right="100" w:hanging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spacing w:lineRule="auto" w:line="240"/>
              <w:ind w:left="20" w:right="280"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98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 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 Закон України «Про гарантії держави щодо виконання судових рішень»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1267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12673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12673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12673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12673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12673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12673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9C8D92-F39B-42C3-BCE1-B61A953E73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  <Pages>3</Pages>
  <Words>2773</Words>
  <Characters>1581</Characters>
  <CharactersWithSpaces>4346</CharactersWithSpaces>
  <Paragraphs>8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Самарська В. А.</cp:lastModifiedBy>
  <cp:lastPrinted>2020-07-03T07:18:00Z</cp:lastPrinted>
  <dcterms:modified xsi:type="dcterms:W3CDTF">2024-07-25T05:45:00Z</dcterms:modified>
  <cp:revision>60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