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3" w:name="n3"/>
            <w:bookmarkEnd w:id="3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4" w:name="Про_новий_розмір_витрат_на_оплату_житлов"/>
            <w:bookmarkEnd w:id="4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5" w:name="Деякі_питання_виплати_державної_соціальн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A4EDE-88A7-4C48-A02C-D9154B29D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694</Words>
  <Characters>4704</Characters>
  <CharactersWithSpaces>538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8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