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4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Гната Юри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11649-4A05-4A02-ADD7-973AAAC8A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613</Words>
  <Characters>4182</Characters>
  <CharactersWithSpaces>4786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1-03-22T13:07:00Z</cp:lastPrinted>
  <dcterms:modified xsi:type="dcterms:W3CDTF">2024-08-09T09:29:00Z</dcterms:modified>
  <cp:revision>14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