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начальник відділу надання пільг управління пенсійного забезпечення, надання страхових виплат, соціальних послуг, житлових субсидій та пільг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85" w:hanging="185"/>
              <w:jc w:val="both"/>
              <w:rPr>
                <w:sz w:val="28"/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extBodyIndent">
    <w:name w:val="Body Text Indent"/>
    <w:basedOn w:val="Normal"/>
    <w:link w:val="Style13"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D80AD-EE70-409E-996A-1CC13E0A9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3208</Words>
  <Characters>1830</Characters>
  <CharactersWithSpaces>502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3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