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відділу  оцифрування  документів та обробки даних № 1 управління пенсійного забезпечення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2 – посада), (вул. Борисоглібська 14 Б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0"/>
        <w:gridCol w:w="2920"/>
        <w:gridCol w:w="21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  <w:szCs w:val="28"/>
              </w:rPr>
              <w:t>Забезпечення своєчасної обробки сканованого зображення документів;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szCs w:val="28"/>
              </w:rPr>
              <w:t xml:space="preserve"> Здійснення атрибутування документів;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szCs w:val="28"/>
              </w:rPr>
              <w:t>3. Забезпечення послідовність відображення атрибутованих документів;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>
                <w:szCs w:val="28"/>
              </w:rPr>
            </w:pPr>
            <w:r>
              <w:rPr>
                <w:szCs w:val="28"/>
              </w:rPr>
              <w:t>4. Здійснення оцифровування відомостей про трудову діяльність особи (оцифрування періодів трудової діяльності, у разі необхідності, здійснюється з відображенням її особливостей (спецстаж, пільговий стаж тощо))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</w:t>
            </w:r>
            <w:r>
              <w:rPr>
                <w:sz w:val="28"/>
                <w:szCs w:val="28"/>
              </w:rPr>
              <w:t>іях документів, які підтверджують трудову діяльність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дійснення звірки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.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овий оклад -</w:t>
            </w: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10309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right="0"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right="0"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60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InternetLink1">
    <w:name w:val="Internet Link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5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DB49D-5CD3-432A-9DFB-EA295270B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3</Pages>
  <Words>599</Words>
  <Characters>4089</Characters>
  <CharactersWithSpaces>4620</CharactersWithSpaces>
  <Paragraphs>7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6:27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