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1 </w:t>
      </w:r>
      <w:r>
        <w:rPr>
          <w:color w:val="000000"/>
          <w:szCs w:val="28"/>
        </w:rPr>
        <w:t xml:space="preserve">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0B925-024C-4970-B654-DDDE06077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3</Pages>
  <Words>613</Words>
  <Characters>4177</Characters>
  <CharactersWithSpaces>4781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0:00Z</dcterms:modified>
  <cp:revision>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