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1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- 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95E6F-8AC7-4054-8406-CEA7658D8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3414</Words>
  <Characters>1947</Characters>
  <CharactersWithSpaces>535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9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