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10.2024</w:t>
      </w:r>
      <w:r>
        <w:rPr>
          <w:szCs w:val="24"/>
        </w:rPr>
        <w:t xml:space="preserve">.№ </w:t>
      </w:r>
      <w:r>
        <w:rPr>
          <w:szCs w:val="24"/>
          <w:u w:val="single"/>
        </w:rPr>
        <w:t>14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3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вул. Вербицького, 9 -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осадовий оклад -1030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6bd2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46bd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46b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646b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646b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46bd2"/>
    <w:pPr/>
    <w:rPr/>
  </w:style>
  <w:style w:type="paragraph" w:styleId="HeaderandFooter" w:customStyle="1">
    <w:name w:val="Header and Footer"/>
    <w:basedOn w:val="Normal"/>
    <w:qFormat/>
    <w:rsid w:val="00646bd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46bd2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646bd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4FAE4-15B7-4621-B1E3-834018CD5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3</Pages>
  <Words>3033</Words>
  <Characters>1729</Characters>
  <CharactersWithSpaces>475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02T14:19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