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67EB5-42D0-4EF5-B986-9D8D41F5C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3993</Words>
  <Characters>2277</Characters>
  <CharactersWithSpaces>625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5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