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bCs/>
          <w:szCs w:val="28"/>
          <w:lang w:eastAsia="uk-UA"/>
        </w:rPr>
        <w:t xml:space="preserve">24.07.2024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854-О</w:t>
      </w:r>
    </w:p>
    <w:p>
      <w:pPr>
        <w:pStyle w:val="Normal"/>
        <w:ind w:hanging="0"/>
        <w:jc w:val="center"/>
        <w:rPr>
          <w:bCs/>
          <w:szCs w:val="24"/>
        </w:rPr>
      </w:pPr>
      <w:bookmarkStart w:id="0" w:name="_GoBack"/>
      <w:bookmarkEnd w:id="0"/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Антоновича, 70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2 серпня 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F8A139-C763-4CBB-80C9-930B23AEB5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4</Pages>
  <Words>4045</Words>
  <Characters>2307</Characters>
  <CharactersWithSpaces>6340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7-25T05:52:00Z</dcterms:modified>
  <cp:revision>6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