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E2D78-50AD-4FD0-86AA-E6F4F890C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3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