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rFonts w:eastAsia="Arial Unicode MS"/>
        </w:rPr>
        <w:t xml:space="preserve">відділу </w:t>
      </w:r>
      <w:r>
        <w:rPr>
          <w:szCs w:val="28"/>
        </w:rPr>
        <w:t xml:space="preserve">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 Забезпечує виконання завдань і функцій, покладених на відділ, звітує перед начальником відділу про виконання покладених на відділ завдань, підписує (візує) документи, що подаються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ує реалізацію державної політики з питань інформаційно-роз’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дійснює контролю за реєстрацією, друкуванням і розмноженням інформаційних матеріалів стосовно напрямків діяльності Головного управління: пенсійного забезпечення, надання житлових субсидій та пільг, страхових виплат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абезпечує підготовку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овує роботу щодо проходження практики студентами навчальних закладів в Головному управлінні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абезпечує організацію роботи щодо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. Забезпечує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Контроль та забезпечення підготовки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szCs w:val="28"/>
              </w:rPr>
              <w:t>у галузі знань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197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Csd2c743de" w:customStyle="1">
    <w:name w:val="csd2c743de"/>
    <w:basedOn w:val="DefaultParagraphFont"/>
    <w:qFormat/>
    <w:rsid w:val="00de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d270a141" w:customStyle="1">
    <w:name w:val="csd270a141"/>
    <w:basedOn w:val="Normal"/>
    <w:qFormat/>
    <w:rsid w:val="00de73d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AE30F-788D-477D-A674-79B908AED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3842</Words>
  <Characters>2191</Characters>
  <CharactersWithSpaces>602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4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