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</w:t>
      </w:r>
      <w:r>
        <w:rPr/>
        <w:t xml:space="preserve">відділу контролю за правильністю призначення пенсій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2 – посада), (просп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/>
              <w:t xml:space="preserve">11. </w:t>
            </w:r>
            <w:r>
              <w:rPr>
                <w:color w:val="000000"/>
              </w:rPr>
              <w:t>Здійснення практичного застосування норм діючого законодавства при призначенні пенсій, щомісячного довічного грошового утриманні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особових рахунків направлених відділом призначення пенсій на відповідність чинному законодавству прийнятого рішення про призначення (відмови в призначенні)  та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аналізу виявлених помилок під час проведення перевірки пенсійних справ та внесення пропозицій щодо вдосконалення роботи по зменшенню помилок під час призначення пенсі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Визначення придатності документів при визначенні права на пенсію та її розмір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дійснення перевірки правильності оцифрування даних про стаж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6. Перевірка наявності необхідних документів для встановлення надбавок, доплат та підвищен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548884-A98D-4E5C-AA0D-A4AB9469E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3</Pages>
  <Words>2949</Words>
  <Characters>1681</Characters>
  <CharactersWithSpaces>462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6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