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081F1-F890-4BF9-9FEF-C4C18519B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679</Words>
  <Characters>2098</Characters>
  <CharactersWithSpaces>57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en-US</dc:language>
  <cp:lastModifiedBy>Самарська В. А.</cp:lastModifiedBy>
  <cp:lastPrinted>2021-03-22T13:07:00Z</cp:lastPrinted>
  <dcterms:modified xsi:type="dcterms:W3CDTF">2024-07-25T05:46:00Z</dcterms:modified>
  <cp:revision>1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