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ind w:left="6096" w:hanging="0"/>
        <w:jc w:val="left"/>
        <w:rPr>
          <w:szCs w:val="24"/>
        </w:rPr>
      </w:pPr>
      <w:r>
        <w:rPr>
          <w:szCs w:val="24"/>
        </w:rPr>
      </w:r>
      <w:bookmarkStart w:id="0" w:name="_GoBack"/>
      <w:bookmarkStart w:id="1" w:name="_GoBack"/>
      <w:bookmarkEnd w:id="1"/>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2" w:name="n92"/>
            <w:bookmarkStart w:id="3" w:name="n186"/>
            <w:bookmarkStart w:id="4" w:name="n85"/>
            <w:bookmarkEnd w:id="2"/>
            <w:bookmarkEnd w:id="3"/>
            <w:bookmarkEnd w:id="4"/>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pPr>
            <w:r>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5" w:name="n3"/>
            <w:bookmarkEnd w:id="5"/>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6" w:name="Про_новий_розмір_витрат_на_оплату_житлов"/>
            <w:bookmarkEnd w:id="6"/>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7" w:name="Деякі_питання_виплати_державної_соціальн"/>
            <w:bookmarkEnd w:id="7"/>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681DF-69A2-4D3A-983A-D7C8CCB1A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4</Pages>
  <Words>3526</Words>
  <Characters>2011</Characters>
  <CharactersWithSpaces>5526</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6:00Z</dcterms:modified>
  <cp:revision>69</cp:revision>
  <dc:subject/>
  <dc:title>£</dc:title>
</cp:coreProperties>
</file>

<file path=docProps/custom.xml><?xml version="1.0" encoding="utf-8"?>
<Properties xmlns="http://schemas.openxmlformats.org/officeDocument/2006/custom-properties" xmlns:vt="http://schemas.openxmlformats.org/officeDocument/2006/docPropsVTypes"/>
</file>