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67187-F948-488A-A486-F15210A07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3057</Words>
  <Characters>1743</Characters>
  <CharactersWithSpaces>479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Самарська В. А.</cp:lastModifiedBy>
  <cp:lastPrinted>2021-03-22T13:07:00Z</cp:lastPrinted>
  <dcterms:modified xsi:type="dcterms:W3CDTF">2024-07-25T05:46:00Z</dcterms:modified>
  <cp:revision>13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