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5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Керченська, 5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B81EC7-A60F-458B-90B7-3137C10F3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3056</Words>
  <Characters>1742</Characters>
  <CharactersWithSpaces>478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Самарська В. А.</cp:lastModifiedBy>
  <cp:lastPrinted>2021-03-22T13:07:00Z</cp:lastPrinted>
  <dcterms:modified xsi:type="dcterms:W3CDTF">2024-07-25T05:47:00Z</dcterms:modified>
  <cp:revision>13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