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>«В» - головного спеціаліста відділу організації правової роботи юридичного управління (4 посади),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ська,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lang w:eastAsia="uk-U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336FD-EC93-42DC-A2AE-7F8123C21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3430</Words>
  <Characters>1956</Characters>
  <CharactersWithSpaces>537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7:00Z</dcterms:modified>
  <cp:revision>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