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1 юридичного управління (3 посади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lang w:eastAsia="uk-UA"/>
              </w:rPr>
              <w:t>Здійснення представництва інтересів Головного управління Пенсійного фонду України  в м. Києві в судах в справах щодо стягнення заборгованості по платежах до Пенсійного фонду та сум переплати пенсій, опрацювання та подання до суду позовних заяв, клопотань, апеляційних, касаційних скарг та інших процесуальних документів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оскарження судових рішен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у (реєстру) обліку позовних заяв за участю Головного управління Пенсійного фонду України в м. Києві, формування судових справ за участю Головного управління Фонду належними матеріалами, укомплектовування  їх судовими рішеннями та іншими матеріалами, що стосуються справи. Внесення даних по судовим справам в систему електронного документообігу «Правова робот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ювання підготовки інформації для передачі у відповідні структурні підрозділи для зведення звітних даних за встановленими формами, готування пропозицій щодо їх удоскона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Ознайомлення з матеріалами судових справ, кримінальних проваджень та виконавчих проваджень, стороною в яких є Головне управління Пенсійного  фонду України в м. Києві, та опрацювання проектів процесуальних документів за результатами ознайом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розгляд листів, звернень, скарг, інших документів, що надходять до юридичного управління та підготовка проектів відповідей на ни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довідкової роботи із законодавства, оперативне доведення до підвідомчих органів, структурних підрозділів та працівників Головного управління Пенсійного фонду України в м. Києві роз’яснень та практики вищих судів України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9AEC03-B8C2-44FE-80FB-F52D1138D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3</Pages>
  <Words>3229</Words>
  <Characters>1842</Characters>
  <CharactersWithSpaces>5061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47:00Z</dcterms:modified>
  <cp:revision>5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