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(3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2A5FA-D605-46FA-97BE-F19344D2C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3655</Words>
  <Characters>2084</Characters>
  <CharactersWithSpaces>5728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7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