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4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278AE-413C-4145-BDEC-736BE97FB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737</Words>
  <Characters>2131</Characters>
  <CharactersWithSpaces>585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7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