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03934-D095-447E-92ED-B9E1E51A8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2665</Words>
  <Characters>1520</Characters>
  <CharactersWithSpaces>4177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8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