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>- головного спеціаліста відділу</w:t>
      </w:r>
      <w:r>
        <w:rPr>
          <w:szCs w:val="28"/>
        </w:rPr>
        <w:t xml:space="preserve"> опрацювання документації №1 </w:t>
      </w:r>
      <w:r>
        <w:rPr>
          <w:color w:val="000000"/>
          <w:szCs w:val="28"/>
        </w:rPr>
        <w:t xml:space="preserve">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2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ка відомостей контролю  включення пенсійних та бюджетних коштів у відомість,  здійснення інших контрольних заходів  щодо виплати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9EBC37-EAD6-4727-835D-A0AD23223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3</Pages>
  <Words>3054</Words>
  <Characters>1741</Characters>
  <CharactersWithSpaces>4786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8:00Z</dcterms:modified>
  <cp:revision>5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