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 2 </w:t>
      </w:r>
      <w:r>
        <w:rPr>
          <w:color w:val="000000"/>
          <w:szCs w:val="28"/>
        </w:rPr>
        <w:t xml:space="preserve">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3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b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48B6F1-F56F-4E2F-9C11-A3169CD1E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3</Pages>
  <Words>3056</Words>
  <Characters>1742</Characters>
  <CharactersWithSpaces>4789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8:00Z</dcterms:modified>
  <cp:revision>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