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20042-43BC-493A-ABC4-9459F241B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204</Words>
  <Characters>1827</Characters>
  <CharactersWithSpaces>502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8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