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> «В» -  головний спеціаліст із захисту інформації відділу захисту інформаційних систем управління інформаційних систем та електронних реєстрів (3 - посади)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Cs7c5251be"/>
        <w:spacing w:beforeAutospacing="0" w:before="0" w:afterAutospacing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Математика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11B8C-4C19-4F3A-B932-5A5A7BF9D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4</Pages>
  <Words>3934</Words>
  <Characters>2243</Characters>
  <CharactersWithSpaces>616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9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