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інформаційно-аналітичного забезпечення управління інформаційних систем та електронних </w:t>
      </w:r>
      <w:r>
        <w:rPr>
          <w:bCs/>
          <w:szCs w:val="28"/>
        </w:rPr>
        <w:t>реєстрів (1 - посада)</w:t>
      </w:r>
    </w:p>
    <w:p>
      <w:pPr>
        <w:pStyle w:val="Normal"/>
        <w:ind w:hanging="0"/>
        <w:jc w:val="center"/>
        <w:rPr/>
      </w:pPr>
      <w:r>
        <w:rPr/>
        <w:t>(вул. Азербайджанська, 8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sz w:val="28"/>
                <w:szCs w:val="28"/>
                <w:lang w:val="uk-UA"/>
              </w:rPr>
              <w:t>Виконання інформаційно-аналітичних робіт щодо складання моніторингів та оперативної  звітності за даними реєстру застрахованих осіб та інших електронних реєстрів, супроводження підсистем ІКІС ПФУ, баз даних, програмних комплексів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робіт щодо тестування роботи підсистем ІКІС ПФ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супроводу автоматизованих масових операцій з базами в підсистемах ІКІС пов’язаних з призначенням та перерахунком пенсій в Головному управлінні Пенсійного фонду України в м. Києві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функціональних процесів міграції даних в інформаційно-телекомунікаційну систему Пенсійного фонду Україн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процедур архівування,  АСОПД/КОМТЕХ-W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формаційно-роз’яснювальної та методологічної роботи, надання консультативної допомоги спеціалістам Головного управління Пенсійного фонду України в м. Києві з питань організаційно-методичної підтримки, супроводу та поточної експлуатації програмного забезпечення, супроводження яких покладено на відділ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у, співставлення, аналізу та складання статистичної звітності за даними реєстру застрахованих осіб та інших електронних реєстрів, контроль достовірності звітних даних в інформаційно-аналітичних системах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 w:val="false"/>
              <w:spacing w:lineRule="auto" w:line="240"/>
              <w:ind w:left="65" w:hanging="0"/>
              <w:rPr/>
            </w:pPr>
            <w:r>
              <w:rPr>
                <w:szCs w:val="28"/>
              </w:rPr>
              <w:t>Дотримання законодавства про інформацію, доступ до публічної інформації, захист персональних даних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Соціологія”, “Математика”, “Статистика”, “Соціальне забезпечення”, “Системний аналіз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46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1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1126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40766D-91B1-41E9-88BD-A31C8C43C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3394</Words>
  <Characters>1936</Characters>
  <CharactersWithSpaces>5320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49:00Z</dcterms:modified>
  <cp:revision>5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