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 2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3 –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left="65" w:hanging="11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D382F7-0090-4FA6-81DD-24CD42DBC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4</Pages>
  <Words>3413</Words>
  <Characters>1946</Characters>
  <CharactersWithSpaces>5349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0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