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 3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8 – посад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left="65" w:hanging="11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953E2E-CD6B-4CE4-9246-97A3B09C5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4</Pages>
  <Words>3412</Words>
  <Characters>1946</Characters>
  <CharactersWithSpaces>534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0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