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 xml:space="preserve">відділу </w:t>
      </w:r>
      <w:r>
        <w:rPr/>
        <w:t>технічної підтримки зовнішніх користувачів електронних сервісів 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 w:val="31"/>
                <w:szCs w:val="31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32B36-839E-4D49-9175-CCF7A0EFB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4</Pages>
  <Words>3215</Words>
  <Characters>1833</Characters>
  <CharactersWithSpaces>503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0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