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5F8AA-4FDC-43B7-8E15-5C39C7D6C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429</Words>
  <Characters>1956</Characters>
  <CharactersWithSpaces>537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0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