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розгляду звернень</w:t>
      </w:r>
      <w:r>
        <w:rPr>
          <w:rFonts w:eastAsia="Arial Unicode MS"/>
        </w:rPr>
        <w:t xml:space="preserve"> управління обслуговування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Arial Unicode MS"/>
        </w:rPr>
        <w:t>громадян</w:t>
      </w:r>
      <w:r>
        <w:rPr/>
        <w:t xml:space="preserve"> – 2 посади, (вул. Борисоглібська, 14-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/>
              <w:t>У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5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20A0D0-479D-4244-8B12-2C46C5FC0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3402</Words>
  <Characters>1940</Characters>
  <CharactersWithSpaces>5332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51:00Z</dcterms:modified>
  <cp:revision>5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