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1 посада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4438D-64F7-46C2-99CA-6640389D1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996</Words>
  <Characters>2279</Characters>
  <CharactersWithSpaces>626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1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