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9D825-D5CE-4D49-89F5-DF40F78D3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1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