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 заступник</w:t>
      </w:r>
      <w:r>
        <w:rPr>
          <w:rFonts w:eastAsia="Arial Unicode MS"/>
        </w:rPr>
        <w:t xml:space="preserve"> начальника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  <w:r>
        <w:rPr/>
        <w:t>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роботи відділу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інформаційно-роз’яснювальну роботу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та виконання роботи, пов’язані з реєстрацією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узагальнення, аналізу та підготовки інформаційних та аналітичних матеріалів з питань, віднесених до компетенції відділу технічної підтримки зовнішніх користувачів електронних сервісів, внесення пропозицій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організації та контролю збереження документів відділу технічної підтримки зовнішніх користувачів електронних сервісів, архівних документів, що стосуються роботи відділу, їх використання та утиліз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конання обов’язків начальника відділу у разі його відсутності; виконання інших завдання та доручення начальника управління т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57"/>
              </w:tabs>
              <w:spacing w:lineRule="auto" w:line="240" w:before="0" w:after="12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3020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у галузі знань: “Інформаційні технології”, “Економіка”, “Соціологія”, “Матема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88B2CD-E403-4983-AD82-C97B54677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3468</Words>
  <Characters>1978</Characters>
  <CharactersWithSpaces>543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en-US</dc:language>
  <cp:lastModifiedBy>Самарська В. А.</cp:lastModifiedBy>
  <cp:lastPrinted>2022-10-26T09:52:00Z</cp:lastPrinted>
  <dcterms:modified xsi:type="dcterms:W3CDTF">2024-07-25T05:43:00Z</dcterms:modified>
  <cp:revision>4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