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BED2D4-8B0B-4056-A723-043AB5E8C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53</Words>
  <Characters>2311</Characters>
  <CharactersWithSpaces>635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1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