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4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(9 посад), </w:t>
      </w:r>
    </w:p>
    <w:p>
      <w:pPr>
        <w:pStyle w:val="Normal"/>
        <w:ind w:hanging="0"/>
        <w:jc w:val="center"/>
        <w:rPr/>
      </w:pPr>
      <w:r>
        <w:rPr/>
        <w:t>(вул. Азербайджанська, 8-б; вул. Вербицького, 9 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серпня 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5" w:name="Про_організацію_прийому_та_обслуговуванн"/>
            <w:bookmarkEnd w:id="5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C82B2D-47F3-4716-B701-2172D6BC7E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4074</Words>
  <Characters>2323</Characters>
  <CharactersWithSpaces>6385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7-25T05:51:00Z</dcterms:modified>
  <cp:revision>6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