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2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Володимира Івасюка, 57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FF124B-9754-474E-B37C-518CC5770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4061</Words>
  <Characters>2316</Characters>
  <CharactersWithSpaces>636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51:00Z</dcterms:modified>
  <cp:revision>6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