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E5339-8A22-4E71-8C43-1407BA5BB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9</Words>
  <Characters>2314</Characters>
  <CharactersWithSpaces>636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2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