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F29DF-8F07-4426-AF1D-9117F98DB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5</Words>
  <Characters>2312</Characters>
  <CharactersWithSpaces>635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2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