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5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7FB4A-479E-49CA-B4CB-4B90CE9B9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55</Words>
  <Characters>2312</Characters>
  <CharactersWithSpaces>635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2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