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4 посади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F1DC9B-7C80-4DBE-AC95-CB916F029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62</Words>
  <Characters>2316</Characters>
  <CharactersWithSpaces>636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2:00Z</dcterms:modified>
  <cp:revision>6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