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EEFBC-44F3-446C-9A5D-4A81CEF5A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5</Words>
  <Characters>2306</Characters>
  <CharactersWithSpaces>633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3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