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E765B-86FE-4D56-A019-157017299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66</Words>
  <Characters>2319</Characters>
  <CharactersWithSpaces>637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3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