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ind w:hanging="0"/>
        <w:jc w:val="center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szCs w:val="28"/>
        </w:rPr>
        <w:t>відділів опрацювання документації № 1 управління з питань виплат (на період відсутності основного працівника) – 1 посад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eeade915"/>
              <w:widowControl/>
              <w:spacing w:beforeAutospacing="0" w:before="0" w:afterAutospacing="0" w:after="0"/>
              <w:jc w:val="both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 Організовує роботу спеціалістів щодо забезпечення виплати пенсії та інших виплат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 Забезпечує своєчасне та якісне виконання контрольних документів, розглядати звернення громадян з питань виплати пенсій, щомісячного довічного грошового утримання суддям у відставці, житлових субсидій, пільг та інших виплат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. Забезпечує своєчасну підготовку звітності та надання статистичної  інформа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бов’язков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вимог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сіб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які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ретендують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на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осаду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є наявність</w:t>
            </w:r>
            <w:r>
              <w:rPr>
                <w:rFonts w:eastAsia="Times New Roman" w:cs="Times New Roman"/>
                <w:b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 xml:space="preserve">громадянства України та відсутність громадянства інших </w:t>
            </w:r>
            <w:r>
              <w:rPr>
                <w:rFonts w:eastAsia="Times New Roman" w:cs="Times New Roman"/>
                <w:b/>
                <w:spacing w:val="-2"/>
                <w:kern w:val="0"/>
                <w:szCs w:val="20"/>
                <w:lang w:val="uk-UA" w:bidi="ar-SA"/>
              </w:rPr>
              <w:t>держав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магіст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ом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687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eeade915" w:customStyle="1">
    <w:name w:val="cseeade915"/>
    <w:basedOn w:val="Normal"/>
    <w:qFormat/>
    <w:rsid w:val="006874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B6AFF-25BF-4E21-B285-61D9453E4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46</Words>
  <Characters>1566</Characters>
  <CharactersWithSpaces>4304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>1-1</dc:creator>
  <dc:description/>
  <dc:language>en-US</dc:language>
  <cp:lastModifiedBy>Самарська В. А.</cp:lastModifiedBy>
  <cp:lastPrinted>2021-03-22T13:07:00Z</cp:lastPrinted>
  <dcterms:modified xsi:type="dcterms:W3CDTF">2024-07-25T05:43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