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548B6-0785-46A2-9867-36F3B5684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51</Words>
  <Characters>2310</Characters>
  <CharactersWithSpaces>634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3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