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2A5B2-C006-4EA7-9FCD-C77410314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48</Words>
  <Characters>2308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3:0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