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24.07.2024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854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серп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67912-F335-4B8D-90A9-759D4CF92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47</Words>
  <Characters>2308</Characters>
  <CharactersWithSpaces>634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7-25T05:54:00Z</dcterms:modified>
  <cp:revision>7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