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560F5-3E5A-419F-AA2F-3E9F6BEB2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54</Words>
  <Characters>2311</Characters>
  <CharactersWithSpaces>635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4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